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>На основу члана 15. и у вези чланова 13, 14,16, 17, 18 до 30. Статута Академије наука и умјетности, Академија наука и умјетности Републике Српск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o</w:t>
      </w:r>
      <w:r>
        <w:rPr>
          <w:sz w:val="28"/>
          <w:szCs w:val="28"/>
          <w:lang w:val="sr-CS"/>
        </w:rPr>
        <w:t xml:space="preserve"> б ј а </w:t>
      </w:r>
      <w:r>
        <w:rPr>
          <w:sz w:val="28"/>
          <w:szCs w:val="28"/>
          <w:lang w:val="sr-Latn-CS"/>
        </w:rPr>
        <w:t xml:space="preserve">в </w:t>
      </w:r>
      <w:r>
        <w:rPr>
          <w:sz w:val="28"/>
          <w:szCs w:val="28"/>
          <w:lang w:val="sr-CS"/>
        </w:rPr>
        <w:t>љ у ј е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  <w:t>К О Н К У Р С</w:t>
      </w:r>
    </w:p>
    <w:p>
      <w:pPr>
        <w:pStyle w:val="Normal"/>
        <w:jc w:val="center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за избор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sz w:val="28"/>
          <w:szCs w:val="28"/>
          <w:lang w:val="sr-CS"/>
        </w:rPr>
        <w:t>РЕДОВНИХ И ДОПИСНИХ ЧЛАНОВА, ЧЛАНОВА ИЗВАН РАДНОГ САСТАВА И ИНОСТРАНИХ ЧЛАНОВ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ИЗБОР ЧЛАНОВА АКАДЕМИЈ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По овом конкурсу бираће се чланови Академије све четири категорије:</w:t>
      </w:r>
    </w:p>
    <w:p>
      <w:pPr>
        <w:pStyle w:val="Normal"/>
        <w:rPr>
          <w:lang w:val="sr-CS"/>
        </w:rPr>
      </w:pPr>
      <w:r>
        <w:rPr>
          <w:lang w:val="sr-CS"/>
        </w:rPr>
        <w:t>У стални радни састав бираће се, у сва четири одјељења, највише до 8 (осам) кандидата, изван радног састава бираће се, у сва четири одјељења, највише до 5 (пет) кандидата, иностраних чланова бираће се, у сва четири одјељења, највише 3 (три) кандидата, и за редовне чланове бираће се дописни чланови Акдемије који су дали значајан допринос науци и умјетности након избора за дописног члан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УСЛОВИ ЗА ИЗБОР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За чланове Академије бирају се личности са значајним научним, односно умјетничким доприносом, који су учесници или носиоци научноистраживачких пројеката, учесници на међународним и домаћим манифестацијама, да су изграђивали научни и умјетнички кадар на институтима, факултетима и универзитетима и да имају општи углед у средини  у којој живе и раде.</w:t>
      </w:r>
    </w:p>
    <w:p>
      <w:pPr>
        <w:pStyle w:val="Normal"/>
        <w:rPr>
          <w:lang w:val="sr-CS"/>
        </w:rPr>
      </w:pPr>
      <w:r>
        <w:rPr>
          <w:lang w:val="sr-CS"/>
        </w:rPr>
        <w:t>Предности у избору за члана Академије имају кандидати из научне области која није заступљена у одјељењима или да из те области има мали број већ изабраних чланова.</w:t>
      </w:r>
    </w:p>
    <w:p>
      <w:pPr>
        <w:pStyle w:val="Normal"/>
        <w:rPr>
          <w:lang w:val="sr-CS"/>
        </w:rPr>
      </w:pPr>
      <w:r>
        <w:rPr>
          <w:lang w:val="sr-CS"/>
        </w:rPr>
        <w:t>У стални радни састав бирају се кандидати који су држављани Републике Српске и Босне и Херцеговине и имају пребивалиште на територији Републике Српске.</w:t>
      </w:r>
    </w:p>
    <w:p>
      <w:pPr>
        <w:pStyle w:val="Normal"/>
        <w:rPr/>
      </w:pPr>
      <w:r>
        <w:rPr>
          <w:lang w:val="sr-CS"/>
        </w:rPr>
        <w:t>За чланове изван радног састава бирају се држављани Републике Српске и Босне и Херцеговине чије је пребивалиште изван Републике Српск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ПРОЦЕДУРЕ ЗА ИЗБОР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Предлог за избор редовних, дописних и чланова ван радног састава могу подносити: одјељења на својим сједницама, три члана Академије од којих су два из научне области којом се бави кандидат који се предлаже за избор, затим универзитети, факултети и институти на сједницама највиших органа. Предлоге које дају институти, факултети и универзитети морају се образложити и да су потписани од три универзитетска професора. Предлог редовних и иностраних чланова предлажу одјељења, а Предсједништво утврђује коначан предлог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Шире процедуре су описане у Статуту Академије коју могу добити заинтересовани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Конкурс остаје отворен 30 (тридесет) дана, у коме периоду се морају поднијети пријав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Цјелокупна процедура од почетка пријављивања по конкурсу и избора кандидата траје најдуже 90 (деведесет) дана, а о дану када ће се одржати Изборна скупштина биће јавност обавијештена 30 дана прије одржавања Скупштин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Пријаве слати на адресу: Академија наука и умјетности Републике Српске, Трг српских владара број 2/II, 78000 Бања Лука, Република Српск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Све додатне информације могу се добити на телефон 051/311-787, </w:t>
      </w:r>
      <w:r>
        <w:rPr/>
        <w:t>e</w:t>
      </w:r>
      <w:r>
        <w:rPr>
          <w:lang w:val="sr-Latn-CS"/>
        </w:rPr>
        <w:t>-mail</w:t>
      </w:r>
      <w:r>
        <w:rPr>
          <w:lang w:val="sr-CS"/>
        </w:rPr>
        <w:t xml:space="preserve"> </w:t>
      </w:r>
      <w:r>
        <w:rPr/>
        <w:t>anurs@blic.net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8:26:00Z</dcterms:created>
  <dc:creator> </dc:creator>
  <dc:description/>
  <cp:keywords/>
  <dc:language>en-US</dc:language>
  <cp:lastModifiedBy> </cp:lastModifiedBy>
  <cp:lastPrinted>2008-03-25T10:04:00Z</cp:lastPrinted>
  <dcterms:modified xsi:type="dcterms:W3CDTF">2008-03-26T12:40:00Z</dcterms:modified>
  <cp:revision>4</cp:revision>
  <dc:subject/>
  <dc:title>На основу члана 15</dc:title>
</cp:coreProperties>
</file>